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05.2019                                              с. Михайловка                                                  № 360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8.2010 г. № 1062-па «О порядке использования бюджетных ассигнований резервного фонда администрации </w:t>
      </w:r>
    </w:p>
    <w:p>
      <w:pPr>
        <w:pStyle w:val="Title"/>
        <w:spacing w:before="0" w:after="0"/>
        <w:jc w:val="center"/>
        <w:rPr/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81 Бюджетного кодекса Российской Федерации,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ложение о порядке использования бюджетных ассигнований резервного фонда администрации Михайловского муниципального района, утвержденное постановлением администрации Михайловского муниципального района от 26.08.2010г. № 1062-па «О порядке использования бюджетных ассигнований резервного фонда администрации Михайловского муниципального района» (далее – Положение):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3. пункта 1 Положения изложить в новой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На финансирование прочих непредвиденных расходов, имеющих место в текущем финансовом году, в том числе на предупреждение чрезвычайных ситуаций и ситуаций, угрожающих жизни и здоровью граждан, а также оказание помощи гражданам, пострадавшим в результате </w:t>
      </w:r>
    </w:p>
    <w:p>
      <w:pPr>
        <w:pStyle w:val="Style19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а, произошедшего на территор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имеют строго целевое назначение и подлежат расходованию бюджетополучателями исключительно на цели, указанные в правовом акте (распоряжении главы Михайловского муниципального района-главы администрации района)»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е 8 пункта 4 Положения слова «оказавшимся в трудной жизненной ситуации» заменить на слова следующего содержания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радавшим в результате пожара, произошедшего на территории Михайловского муниципального района.»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10:00Z</dcterms:created>
  <dc:creator>MorozovaNN</dc:creator>
  <dc:description/>
  <cp:keywords/>
  <dc:language>en-US</dc:language>
  <cp:lastModifiedBy>MorozovaNN</cp:lastModifiedBy>
  <cp:lastPrinted>2019-04-16T11:54:00Z</cp:lastPrinted>
  <dcterms:modified xsi:type="dcterms:W3CDTF">2019-05-07T02:34:00Z</dcterms:modified>
  <cp:revision>4</cp:revision>
  <dc:subject/>
  <dc:title/>
</cp:coreProperties>
</file>